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0 tháng 3 năm 202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0/3 đến ngày 16/3/2025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pacing w:val="-8"/>
                <w:lang w:val="nl-N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khai mạc giải bóng chuyền nam Đại hội TDTT  huyện lần thứ X năm 2025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TVHTT huyện</w:t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 xml:space="preserve">07h30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Lễ khai mạc huấn luyện Dân quân năm nhất Cụm 3 năm 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T Quân sự x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 Trung Phước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User</dc:creator>
  <dc:description/>
  <cp:keywords/>
  <dc:language>en-US</dc:language>
  <cp:lastModifiedBy>Administrator</cp:lastModifiedBy>
  <dcterms:modified xsi:type="dcterms:W3CDTF">2025-03-10T08:59:00Z</dcterms:modified>
  <cp:revision>2</cp:revision>
  <dc:subject/>
  <dc:title>TỔ VĂN PHÒNG</dc:title>
</cp:coreProperties>
</file>